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1700" cy="962025"/>
            <wp:effectExtent l="0" t="0" r="0" b="0"/>
            <wp:wrapTight wrapText="bothSides">
              <wp:wrapPolygon edited="0">
                <wp:start x="-92" y="0"/>
                <wp:lineTo x="-92" y="21383"/>
                <wp:lineTo x="21600" y="2138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.H.P. LignuM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ul. Stara Droga 147</w:t>
      </w:r>
    </w:p>
    <w:p>
      <w:pPr>
        <w:pStyle w:val="Normal"/>
        <w:ind w:left="2832" w:firstLine="708"/>
        <w:rPr/>
      </w:pPr>
      <w:r>
        <w:rPr/>
        <w:t>97-500 Rado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……………………………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ZAMÓW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mawiam front typu……………….</w:t>
        <w:tab/>
        <w:tab/>
        <w:tab/>
        <w:t>Wymiary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7850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3638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542"/>
                              <w:gridCol w:w="1022"/>
                              <w:gridCol w:w="399"/>
                              <w:gridCol w:w="390"/>
                              <w:gridCol w:w="1432"/>
                              <w:gridCol w:w="360"/>
                              <w:gridCol w:w="360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m wys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bość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mm szer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t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8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1542"/>
                        <w:gridCol w:w="1022"/>
                        <w:gridCol w:w="399"/>
                        <w:gridCol w:w="390"/>
                        <w:gridCol w:w="1432"/>
                        <w:gridCol w:w="360"/>
                        <w:gridCol w:w="360"/>
                        <w:gridCol w:w="72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m wys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bość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mm szer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t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odbioru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ano zaliczkę w kwocie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poznał się z Informacją Handlowo – Tech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1:00Z</dcterms:created>
  <dc:creator>milka</dc:creator>
  <dc:description/>
  <cp:keywords/>
  <dc:language>en-US</dc:language>
  <cp:lastModifiedBy>milka</cp:lastModifiedBy>
  <dcterms:modified xsi:type="dcterms:W3CDTF">2009-07-07T08:05:00Z</dcterms:modified>
  <cp:revision>6</cp:revision>
  <dc:subject/>
  <dc:title> </dc:title>
</cp:coreProperties>
</file>